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шафтоведение в Беларус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о ландшафтным исследования на территории Беларуси положили работы профессора БГУ </w:t>
      </w:r>
      <w:r>
        <w:rPr>
          <w:b/>
          <w:sz w:val="28"/>
          <w:szCs w:val="28"/>
        </w:rPr>
        <w:t>А.А. Смолича</w:t>
      </w:r>
      <w:r>
        <w:rPr>
          <w:sz w:val="28"/>
          <w:szCs w:val="28"/>
        </w:rPr>
        <w:t xml:space="preserve"> (1981-1938) в 20-е гг. 20 века. А.А. Смолич указывал, что географический ландшафт (края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) – основной объект изучения географической науки, а главные задачи этой науки – изучение их генезиса, эволюции, строения и структуры, разработка географического районирования. По А.А. Смоличу, ландшафт представляет собой генетически обусловленный комплекс, образовавшийся под влиянием деятельности ледников и их талых вод, а также современных экзогенных процессов и особенностей климата. На территории Беларуси он выделил несколько типов ландшафтов: конечной морены с подтипами озерной и увалистой морены, донной морены, овражно-балочный и полесский. В трудах А.А. Смолича заложены основы фундаментальных и прикладных ландшафтных исследований, поэтому его можно считать основоположником ландшафтоведения в Белару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ями А.А. Смолича  в 1930-е гг. были геологи А.М. Жирмунский и Н.Ф. Блиодухо. А.М. Жирмнуский (1930) предложил различать в пределах Беларуси конечно-моренный, друмлиновый, зандровый, донно-моренный, лессовый ландшафты и ландшафт заболоченных впадин, характерный для Полесья. Н.Ф. Блиодухо (1935) дал описание конечно-моренного, озового, зандрового, донно-моренного, лессового, полесского ландшафтов и ландшафта области распространения кристаллического масс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й этап развития ландшафтоведения в Беларуси связан с профессором БГУ </w:t>
      </w:r>
      <w:r>
        <w:rPr>
          <w:b/>
          <w:sz w:val="28"/>
          <w:szCs w:val="28"/>
        </w:rPr>
        <w:t>В.А. Дементьевым</w:t>
      </w:r>
      <w:r>
        <w:rPr>
          <w:sz w:val="28"/>
          <w:szCs w:val="28"/>
        </w:rPr>
        <w:t xml:space="preserve"> (1908-1974), который впервые приступил к полевому исследованию ландшафтов с целью изучения их морфологического строения и картографирования по специально разработанной методике. Ландшафт рассматривался им как генетически однородный комплекс, состоящий из взаимосвязанных природных компонентов и более дробных комплексов. Каждый из этих комплексов выделялся с учетом ведущего фактора, в качество которого выступали разные природные компоненты или их свойства. Полевые исследования проводились в северной и центральной частях Беларуси около 10 лет и позволили собрать материал для классификации ландшаф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В.А. Дементьева проводились также прикладные ландшафтные исследования (ландшафтно-рекреационные).  В.А. Дементьев считается основоположником ландшафтоведческой школы БГУ, существующей по сей день (Г.И. Марцинкевич, Н.К. Клицунова, Г.Т. Хараничева, И.И. Счастная). Достижениями этой школы являются: разработка классификации природных ландшафтов Беларуси; ландшафтная карта Беларуси (1:600000); ландшафтное районирование Беларуси; развитие идей антропогенного ландшафтоведения (представление о природно-антропогенных ландшафтах. Районирование природно-антропогенных ландшафтов); изучение и оценка ландшафтного разнообразия Беларус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i/>
      <w:iCs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i/>
      <w:iCs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altica;Arial" w:hAnsi="Baltica;Arial" w:cs="Baltica;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eyword">
    <w:name w:val="keyword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4:00Z</dcterms:created>
  <dc:creator>PC</dc:creator>
  <dc:description/>
  <cp:keywords/>
  <dc:language>en-US</dc:language>
  <cp:lastModifiedBy>Ангу</cp:lastModifiedBy>
  <dcterms:modified xsi:type="dcterms:W3CDTF">2013-10-31T05:41:00Z</dcterms:modified>
  <cp:revision>14</cp:revision>
  <dc:subject/>
  <dc:title>ЛЕКЦИЯ  </dc:title>
</cp:coreProperties>
</file>